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Style w:val="Beschreibunggro"/>
        </w:rPr>
        <w:t>Info zu meinem Flighplanformular</w:t>
      </w:r>
    </w:p>
    <w:p>
      <w:pPr>
        <w:pStyle w:val="Normal"/>
        <w:rPr/>
      </w:pPr>
      <w:r>
        <w:rPr>
          <w:rFonts w:cs="Arial" w:ascii="Arial" w:hAnsi="Arial"/>
        </w:rPr>
        <w:t>Dies ist ein Formular, das in Word nur durch Dokumentschutz zur Formulareingabe benutzt werd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Zur kompletten Anzeige muss das „Seitenlayout“ eingestellt werden. Nur dann werden auch die „Striche“ </w:t>
      </w:r>
      <w:r>
        <w:rPr>
          <w:rFonts w:cs="Arial" w:ascii="Arial" w:hAnsi="Arial"/>
        </w:rPr>
        <w:t xml:space="preserve">bei "Emergency Radio ", "Survival Equipment“ und „Jackets“ </w:t>
      </w:r>
      <w:r>
        <w:rPr>
          <w:rFonts w:cs="Arial" w:ascii="Arial" w:hAnsi="Arial"/>
          <w:color w:val="FF0000"/>
        </w:rPr>
        <w:t>angezeig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sollten den Dokumentschutz aufheben und in den einzelnen Formularfeldern Ihre Standardeingaben als Vorgabe einse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ie das Formular an Ihre Bedürfnisse angepaßt haben (Formularfelder, Fußzeile, Seitenränder, damit die Tabelle auf eine Seite paßt), wählen Sie wieder Dokument schützen/Formulareingabe und speichern das Dokument am besten als Dokumentvor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Nachfragen bitte per Email an mich unter: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</w:rPr>
        <w:t>Guntram.vonLoeffelholz@munich.netsurf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n erste Seite natürlich lösche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"/>
        <w:gridCol w:w="1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89"/>
        <w:gridCol w:w="9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26" w:hRule="exact"/>
          <w:cantSplit w:val="true"/>
        </w:trPr>
        <w:tc>
          <w:tcPr>
            <w:tcW w:w="965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Style w:val="Beschreibunggro"/>
              </w:rPr>
              <w:t>flight plan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priority</w:t>
            </w:r>
          </w:p>
        </w:tc>
        <w:tc>
          <w:tcPr>
            <w:tcW w:w="7952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eschreibungFPL"/>
              </w:rPr>
              <w:t>addressee(s)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  <w:r>
              <w:rPr>
                <w:rStyle w:val="Beschreibunggro"/>
                <w:sz w:val="24"/>
              </w:rPr>
              <w:t xml:space="preserve"> </w:t>
            </w:r>
            <w:r>
              <w:rPr>
                <w:rStyle w:val="Beschreibunggro"/>
                <w:sz w:val="24"/>
              </w:rPr>
              <w:t xml:space="preserve">FF </w:t>
            </w: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79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7952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7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71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filing ti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27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originator</w:t>
            </w:r>
          </w:p>
        </w:tc>
        <w:tc>
          <w:tcPr>
            <w:tcW w:w="5396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  <w:tc>
          <w:tcPr>
            <w:tcW w:w="4544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9372" w:type="dxa"/>
            <w:gridSpan w:val="3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eschreibungFPL"/>
                <w:lang w:val="en-GB"/>
              </w:rPr>
              <w:t>specific identification of addressee(s) and/or originator</w:t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  <w:lang w:val="en-GB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  <w:lang w:val="en-GB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3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message type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7</w:t>
            </w:r>
          </w:p>
        </w:tc>
        <w:tc>
          <w:tcPr>
            <w:tcW w:w="17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aircraft identifikation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6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flight rules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type of flight</w:t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7245</wp:posOffset>
                      </wp:positionH>
                      <wp:positionV relativeFrom="page">
                        <wp:posOffset>53467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35pt,421pt" to="7.6pt,421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  <w:r>
              <w:rPr>
                <w:rStyle w:val="Beschreibunggro"/>
              </w:rPr>
              <w:t>(FPL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Style w:val="EingabeFP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Style w:val="Beschreibunggro"/>
                <w:sz w:val="28"/>
              </w:rPr>
            </w:pPr>
            <w:r>
              <w:rPr>
                <w:rStyle w:val="Beschreibunggro"/>
                <w:rFonts w:cs="Tahoma" w:ascii="Tahoma" w:hAnsi="Tahoma"/>
                <w:sz w:val="28"/>
              </w:rPr>
              <w:t>–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>V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9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number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type of aircra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27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wake turbulence category</w:t>
            </w:r>
          </w:p>
        </w:tc>
        <w:tc>
          <w:tcPr>
            <w:tcW w:w="340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>01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Style w:val="EingabeFP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ingabeFPL"/>
              </w:rPr>
              <w:t>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l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cs="Tahoma" w:ascii="Tahoma" w:hAnsi="Tahoma"/>
                <w:sz w:val="28"/>
              </w:rPr>
              <w:t>–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Style w:val="EingabeFPL"/>
              </w:rPr>
              <w:t>s  /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</w:tr>
      <w:tr>
        <w:trPr>
          <w:trHeight w:val="284" w:hRule="exact"/>
          <w:cantSplit w:val="true"/>
        </w:trPr>
        <w:tc>
          <w:tcPr>
            <w:tcW w:w="11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13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departure aerodrome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time</w:t>
            </w:r>
          </w:p>
        </w:tc>
        <w:tc>
          <w:tcPr>
            <w:tcW w:w="482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cs="Tahoma" w:ascii="Tahoma" w:hAnsi="Tahoma"/>
                <w:sz w:val="28"/>
              </w:rPr>
              <w:t>–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  <w:tc>
          <w:tcPr>
            <w:tcW w:w="397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15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cruising spe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lev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route</w:t>
            </w:r>
          </w:p>
        </w:tc>
        <w:tc>
          <w:tcPr>
            <w:tcW w:w="482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Style w:val="EingabeFPL"/>
              </w:rPr>
            </w:pPr>
            <w:r>
              <w:rPr>
                <w:rStyle w:val="EingabeFPL"/>
              </w:rPr>
              <w:t>n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Style w:val="EingabeFP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>VFR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Beschreibunggro"/>
                <w:sz w:val="24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568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total eet</w:t>
            </w:r>
          </w:p>
        </w:tc>
        <w:tc>
          <w:tcPr>
            <w:tcW w:w="5396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16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destination aerodr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BeschreibungFPL"/>
              </w:rPr>
              <w:t>hr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min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altn aerodrome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2ND altn aerodr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cs="Tahoma" w:ascii="Tahoma" w:hAnsi="Tahoma"/>
                <w:sz w:val="28"/>
              </w:rPr>
              <w:t>–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Style w:val="EingabeF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ingabeFP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18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other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cs="Tahoma" w:ascii="Tahoma" w:hAnsi="Tahoma"/>
                <w:sz w:val="28"/>
              </w:rPr>
              <w:t>–</w:t>
            </w:r>
          </w:p>
        </w:tc>
        <w:tc>
          <w:tcPr>
            <w:tcW w:w="937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eschreibunggro"/>
              </w:rPr>
              <w:t>)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  <w:lang w:val="en-GB"/>
              </w:rPr>
              <w:t>supplementary information (not to be transmitted in fpl messages)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  <w:lang w:val="en-GB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FPL"/>
                <w:b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  <w:b/>
                <w:b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endurance</w:t>
            </w:r>
          </w:p>
        </w:tc>
        <w:tc>
          <w:tcPr>
            <w:tcW w:w="4828" w:type="dxa"/>
            <w:gridSpan w:val="19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emergency radio</w:t>
            </w:r>
          </w:p>
        </w:tc>
        <w:tc>
          <w:tcPr>
            <w:tcW w:w="11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99695</wp:posOffset>
                      </wp:positionV>
                      <wp:extent cx="365760" cy="365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7.85pt" to="389.2pt,36.6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99695</wp:posOffset>
                      </wp:positionV>
                      <wp:extent cx="36576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7.85pt" to="432.4pt,36.6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648335</wp:posOffset>
                      </wp:positionV>
                      <wp:extent cx="365760" cy="365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51.05pt" to="389.2pt,79.8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648335</wp:posOffset>
                      </wp:positionV>
                      <wp:extent cx="365760" cy="365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51.05pt" to="432.4pt,79.8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648335</wp:posOffset>
                      </wp:positionV>
                      <wp:extent cx="365760" cy="365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51.05pt" to="475.6pt,79.8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648335</wp:posOffset>
                      </wp:positionV>
                      <wp:extent cx="36576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51.05pt" to="94pt,79.8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196975</wp:posOffset>
                      </wp:positionV>
                      <wp:extent cx="36576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94.25pt" to="65.2pt,12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928495</wp:posOffset>
                      </wp:positionV>
                      <wp:extent cx="36576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51.85pt" to="65.2pt,180.6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BeschreibungFPL"/>
              </w:rPr>
              <w:t>hr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min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persons on board</w:t>
            </w:r>
          </w:p>
        </w:tc>
        <w:tc>
          <w:tcPr>
            <w:tcW w:w="2556" w:type="dxa"/>
            <w:gridSpan w:val="10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uhf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vhf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elba/elt</w:t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eschreibunggro"/>
                <w:rFonts w:ascii="Tahoma" w:hAnsi="Tahoma" w:cs="Tahoma"/>
                <w:sz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rPr>
                <w:rStyle w:val="Beschreibunggro"/>
                <w:rFonts w:cs="Tahoma" w:ascii="Tahoma" w:hAnsi="Tahoma"/>
                <w:sz w:val="28"/>
              </w:rPr>
              <w:t>–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rPr>
                <w:rStyle w:val="Beschreibunggro"/>
              </w:rPr>
              <w:t>e/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EingabeF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ingabeF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Beschreibung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rPr>
                <w:rStyle w:val="EingabeFPL"/>
              </w:rPr>
              <w:t>00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556" w:type="dxa"/>
            <w:gridSpan w:val="9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rPr>
                <w:rStyle w:val="Beschreibunggro"/>
                <w:rFonts w:cs="Tahoma" w:ascii="Tahoma" w:hAnsi="Tahoma"/>
                <w:sz w:val="28"/>
              </w:rPr>
              <w:t>–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Style w:val="EingabeFPL"/>
              </w:rPr>
            </w:pPr>
            <w:r>
              <w:rPr>
                <w:rStyle w:val="Beschreibunggro"/>
              </w:rPr>
              <w:t>R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Style w:val="EingabeFPL"/>
              </w:rPr>
              <w:t>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e</w:t>
            </w:r>
          </w:p>
        </w:tc>
        <w:tc>
          <w:tcPr>
            <w:tcW w:w="8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survival equipment</w:t>
            </w:r>
          </w:p>
        </w:tc>
        <w:tc>
          <w:tcPr>
            <w:tcW w:w="2840" w:type="dxa"/>
            <w:gridSpan w:val="11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jackets</w:t>
            </w:r>
          </w:p>
        </w:tc>
        <w:tc>
          <w:tcPr>
            <w:tcW w:w="340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polar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desert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maritime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jungle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light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floures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uhf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vhf</w:t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p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d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m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j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l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f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u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v</w:t>
            </w:r>
          </w:p>
        </w:tc>
        <w:tc>
          <w:tcPr>
            <w:tcW w:w="8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dinghies</w:t>
            </w:r>
          </w:p>
        </w:tc>
        <w:tc>
          <w:tcPr>
            <w:tcW w:w="7952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number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capacity</w:t>
            </w:r>
          </w:p>
        </w:tc>
        <w:tc>
          <w:tcPr>
            <w:tcW w:w="8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cover</w:t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colour</w:t>
            </w:r>
          </w:p>
        </w:tc>
        <w:tc>
          <w:tcPr>
            <w:tcW w:w="426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/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c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  <w:tc>
          <w:tcPr>
            <w:tcW w:w="340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2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aircraft colour and markings</w:t>
            </w:r>
          </w:p>
        </w:tc>
        <w:tc>
          <w:tcPr>
            <w:tcW w:w="6532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ingabe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/</w:t>
            </w:r>
          </w:p>
        </w:tc>
        <w:tc>
          <w:tcPr>
            <w:tcW w:w="88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remarks</w:t>
            </w:r>
          </w:p>
        </w:tc>
        <w:tc>
          <w:tcPr>
            <w:tcW w:w="7952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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ingabeFPL"/>
              </w:rPr>
              <w:t>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/</w:t>
            </w:r>
          </w:p>
        </w:tc>
        <w:tc>
          <w:tcPr>
            <w:tcW w:w="79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eschreibungFPL"/>
              </w:rPr>
              <w:t>pilot-in-command</w:t>
            </w:r>
          </w:p>
        </w:tc>
        <w:tc>
          <w:tcPr>
            <w:tcW w:w="7384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ingabeFPL"/>
              </w:rPr>
              <w:t>/</w:t>
            </w:r>
          </w:p>
        </w:tc>
        <w:tc>
          <w:tcPr>
            <w:tcW w:w="45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ingabeFP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EingabeFPL"/>
                <w:lang w:val="en-US" w:eastAsia="en-US"/>
              </w:rPr>
              <w:instrText xml:space="preserve"> FORMTEXT </w:instrText>
            </w:r>
            <w:r>
              <w:rPr>
                <w:rStyle w:val="EingabeFPL"/>
                <w:lang w:val="en-US" w:eastAsia="en-US"/>
              </w:rPr>
            </w:r>
            <w:r>
              <w:rPr>
                <w:rStyle w:val="EingabeFPL"/>
                <w:lang w:val="en-US" w:eastAsia="en-US"/>
              </w:rPr>
              <w:fldChar w:fldCharType="separate"/>
            </w:r>
            <w:r>
              <w:rPr>
                <w:rStyle w:val="EingabeFPL"/>
                <w:lang w:val="en-US" w:eastAsia="en-US"/>
              </w:rPr>
              <w:t xml:space="preserve">     </w:t>
            </w:r>
            <w:r/>
            <w:r>
              <w:rPr>
                <w:rStyle w:val="EingabeFPL"/>
                <w:lang w:val="en-US" w:eastAsia="en-US"/>
              </w:rPr>
              <w:fldChar w:fldCharType="end"/>
            </w:r>
            <w:r>
              <w:rPr>
                <w:rStyle w:val="EingabeFP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Beschreibunggro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Style w:val="EingabeFPL"/>
              </w:rPr>
            </w:pPr>
            <w:r>
              <w:rPr>
                <w:rStyle w:val="Beschreibunggro"/>
                <w:rFonts w:eastAsia="Symbol"/>
                <w:sz w:val="24"/>
              </w:rPr>
              <w:t></w:t>
            </w:r>
          </w:p>
        </w:tc>
        <w:tc>
          <w:tcPr>
            <w:tcW w:w="340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  <w:p>
            <w:pPr>
              <w:pStyle w:val="Normal"/>
              <w:rPr>
                <w:rStyle w:val="BeschreibungFPL"/>
              </w:rPr>
            </w:pPr>
            <w:r>
              <w:rPr/>
            </w:r>
          </w:p>
          <w:p>
            <w:pPr>
              <w:pStyle w:val="Normal"/>
              <w:rPr>
                <w:rStyle w:val="BeschreibungFPL"/>
              </w:rPr>
            </w:pPr>
            <w:r>
              <w:rPr/>
            </w:r>
          </w:p>
          <w:p>
            <w:pPr>
              <w:pStyle w:val="Normal"/>
              <w:rPr>
                <w:rStyle w:val="BeschreibungFPL"/>
              </w:rPr>
            </w:pPr>
            <w:r>
              <w:rPr/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filed by</w:t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  <w:lang w:val="en-GB"/>
              </w:rPr>
              <w:t>signature of pilot or representative</w:t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eschreibungFPL"/>
              </w:rPr>
              <w:t>accapted by</w:t>
            </w:r>
          </w:p>
        </w:tc>
      </w:tr>
      <w:tr>
        <w:trPr>
          <w:trHeight w:val="568" w:hRule="exact"/>
          <w:cantSplit w:val="true"/>
        </w:trPr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schreibungFP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BeschreibungFPL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Name     /     Tel.: /     Fax: /     Seite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    /     </w:t>
    </w:r>
    <w:r>
      <w:rPr>
        <w:b/>
        <w:sz w:val="18"/>
      </w:rPr>
      <w:fldChar w:fldCharType="begin"/>
    </w:r>
    <w:r>
      <w:rPr>
        <w:sz w:val="18"/>
        <w:b/>
      </w:rPr>
      <w:instrText xml:space="preserve"> PRINTDATE \@"dd.MM.yy\ HH:mm" </w:instrText>
    </w:r>
    <w:r>
      <w:rPr>
        <w:sz w:val="18"/>
        <w:b/>
      </w:rPr>
      <w:fldChar w:fldCharType="separate"/>
    </w:r>
    <w:r>
      <w:rPr>
        <w:sz w:val="18"/>
        <w:b/>
      </w:rPr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character" w:styleId="BeschreibungFPL">
    <w:name w:val="Beschreibung FPL"/>
    <w:basedOn w:val="AbsatzStandardschriftart"/>
    <w:qFormat/>
    <w:rPr>
      <w:rFonts w:ascii="Arial" w:hAnsi="Arial" w:cs="Arial"/>
      <w:caps/>
      <w:sz w:val="12"/>
    </w:rPr>
  </w:style>
  <w:style w:type="character" w:styleId="EingabeFPL">
    <w:name w:val="Eingabe FPL"/>
    <w:basedOn w:val="AbsatzStandardschriftart"/>
    <w:qFormat/>
    <w:rPr>
      <w:rFonts w:ascii="Courier New" w:hAnsi="Courier New" w:cs="Courier New"/>
      <w:b/>
      <w:caps/>
      <w:spacing w:val="80"/>
      <w:sz w:val="28"/>
    </w:rPr>
  </w:style>
  <w:style w:type="character" w:styleId="Beschreibunggro">
    <w:name w:val="Beschreibung groß"/>
    <w:basedOn w:val="BeschreibungFPL"/>
    <w:qFormat/>
    <w:rPr>
      <w:b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30:00Z</dcterms:created>
  <dc:creator>Jürgen Tantau</dc:creator>
  <dc:description/>
  <cp:keywords/>
  <dc:language>en-US</dc:language>
  <cp:lastModifiedBy>Familie Spall</cp:lastModifiedBy>
  <dcterms:modified xsi:type="dcterms:W3CDTF">2007-07-10T19:52:00Z</dcterms:modified>
  <cp:revision>3</cp:revision>
  <dc:subject/>
  <dc:title>PRIORITY</dc:title>
</cp:coreProperties>
</file>